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لخص</w:t>
      </w:r>
    </w:p>
    <w:p>
      <w:pPr>
        <w:pStyle w:val="Normal"/>
        <w:tabs>
          <w:tab w:val="clear" w:pos="720"/>
          <w:tab w:val="left" w:pos="261" w:leader="none"/>
        </w:tabs>
        <w:jc w:val="left"/>
        <w:rPr/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ح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ر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ود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ثيث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و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اهض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ياسات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ويعها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ند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سك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ئ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ه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ائل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و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ه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ليمي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حك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ي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فت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كو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عد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ون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سك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س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وذ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ريقي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اح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ون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ن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دع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ون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ميم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ناس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ردة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new design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ستم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شرين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راتيج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1" w:leader="none"/>
        </w:tabs>
        <w:jc w:val="left"/>
        <w:rPr>
          <w:rFonts w:cs="Arabic Transparent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بط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عد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ط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فس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رز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ون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ذ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مد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ميته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يك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سا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تي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ريق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ز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زائ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نيف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راس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ر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هو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عين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ي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رائي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كيب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تضح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ون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ذ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ص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رائي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1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تناو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ه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ثر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اعد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ناص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ستن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هم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ي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كاديمي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فهو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ري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اعد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جز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با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ب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ثير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ريق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ستك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993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ع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ز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ل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تفاق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دا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ح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بي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ه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مك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ر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ي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kern w:val="2"/>
      <w:sz w:val="44"/>
      <w:szCs w:val="4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nkhadir</dc:creator>
  <dc:description/>
  <cp:keywords/>
  <dc:language>en-US</dc:language>
  <cp:lastModifiedBy>nkhadir</cp:lastModifiedBy>
  <dcterms:modified xsi:type="dcterms:W3CDTF">2009-02-19T07:12:00Z</dcterms:modified>
  <cp:revision>1</cp:revision>
  <dc:subject/>
  <dc:title>ملخص</dc:title>
</cp:coreProperties>
</file>